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Buddie Beware 2:40 (Anything Goe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Cole Por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hortened version – 16 bars cut from song straight after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omes back into “And another thing too”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ddie, bewar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ddie, better take car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ough at heart I'm a pear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m a difficult girl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, buddie, bewar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i go to a show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prefer the first row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invited to din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can't eat without win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, buddie bewar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uring Christmas holiday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develop taking way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'm not at all anti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etty things Sant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rings from Cartier's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r devotion I priz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you must realize, my boy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ther girl's luxuri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e my necessitie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, buddie, bewar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ANCE – 18 bars (soft shoe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another thing too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I'm married to you, my sweet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to come home you fail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ll open all your mail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, buddie, bewar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43:36Z</dcterms:created>
  <dc:creator>Guy Dearden</dc:creator>
  <dc:description/>
  <dc:language>en-US</dc:language>
  <cp:lastModifiedBy>Guy Dearden</cp:lastModifiedBy>
  <dcterms:modified xsi:type="dcterms:W3CDTF">2018-08-11T18:51:08Z</dcterms:modified>
  <cp:revision>3</cp:revision>
  <dc:subject/>
  <dc:title/>
</cp:coreProperties>
</file>